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ednička izjav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esnika Prvog regionalnog sastanka parlamentarnih tela nadležnih za ljudska i manjinska prava i ravnopravnost polov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Po završetku Prvog regionalnog sastanka parlamentarnih tela nadležnih za ljudska i manjinska prava i ravnopravnost polova, održanog u Beogradu, 29. i 30. oktobra 2013. godine, delegacij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edničke komisije za ljudska prava, prava deteta, mlade, imigraciju, izbeglice, azil i etiku Parlamentarne skupštine Bosne i Hercegovin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e za ostvarivanje ravnopravnosti spolova Parlamentarne skupštine Bosne i Hercegovin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a za rodnu ravnopravnost Skupštine Crne Gor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a za ljudska prava i slobode Skupštine Crne Gor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a za ravnopravnost spolova Hrvatskog sabo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a za ljudska prava i prava nacionalnih manjina Hrvatskog sabo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e za jednake mogućnosti žena i muškaraca Skupštine Republike Makedonij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ora za ljudska i manjinska prava i ravnopravnost polova Narodne skupštine Republike Srbij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ražavaju potrebu jačanja regionalne saradnje po pitanjima ljudskih i manjinskih prava i ravnopravnosti polova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ophodno je organizovati ciklus održavanja ovakvih konferencija u kojima će domaćin biti svaka od država regiona, na određene teme koje će se prethodno definisati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statuju značaj razmene iskustava i dobre prakse u cilju jačanja mehanizama i procedura kojima se obezbeđuje efikasnost rada i ostvarivanje nadležnosti parlamentarnih tela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atraju da su prioritetne oblasti delovanja u narednom periodu: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a nacionalnih manjina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šavanje problema izbeglih i raseljenih lica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ska prava, pre svega pravo na rad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tita osoba drugačije seksualne orjentacije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a Roma i s tim u vezi podrška regionalnom projektu Romske interparlamentarne organizacije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prava žena i rodna ravnopravnost,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zaštita prava deteta, a naročito zaštita od dečje pornografije i sajber kriminala,</w:t>
      </w:r>
    </w:p>
    <w:p>
      <w:pPr>
        <w:pStyle w:val="NoSpacing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zražavaju potrebu da se kod eventualnih budućih izmena i dopuna poslovnika koji regulišu rad parlamenata, obezbedi veća uloga ovih parlamentarnih tela u ostvarivanju zakonodavne nadležnosti parlamenata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ču potrebu efikasnog sprovođenja svih ratifikovanih međunarodnih konvencija i domaćeg zakonodavstva, a posebno ukazuju na problem nasilja nad ženama i težnju ka dostizanju nulte tolerancije na nasilje, i s tim u vezi potrebu ratifikacije </w:t>
      </w:r>
      <w:r>
        <w:rPr>
          <w:rFonts w:cs="Arial" w:ascii="Arial" w:hAnsi="Arial"/>
          <w:sz w:val="20"/>
          <w:szCs w:val="20"/>
          <w:lang w:val="sr-CS"/>
        </w:rPr>
        <w:t>Konvencije Saveta Evrope o sprečavanju i borbi protiv nasilja nad ženama i nasilja u porodici, kao</w:t>
      </w:r>
      <w:r>
        <w:rPr>
          <w:rFonts w:cs="Arial" w:ascii="Arial" w:hAnsi="Arial"/>
          <w:sz w:val="20"/>
          <w:szCs w:val="20"/>
        </w:rPr>
        <w:t xml:space="preserve"> i jačanje uloge parlamenata u implementaciji ove konvencije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atraju da je potrebno uložiti dodatne napore kako bi se obezbedila dosledna i efikasna primena usvojenih zakona i strateških dokumenata koji regulišu ovu oblast i s tim u vezi jačanje mehanizama, procedura i modaliteteta kojima se ostvaruje kontrolna funkcija parlamenta nad organima izvršne vlasti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stiču potrebu većeg uključivanja parlamentarnih tela u praćenje primene ratifikovanih međunarodnih ugovora, preporuka nadležnih tela međunarodnih organizacija i izvršavanja presuda Evropskog suda za ljudska prava,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stiču potrebu efikasne saradnje i koordinacije između parlamentarnih tela i nezavisnih institucija za zaštitu ljudskih prava i sloboda i što veće uključivanje organizacija civilnog društva u rad parlamentarnih tela, kako bi se obezbedila veća uloga tih institucija i organizacija u zaštiti i unapređenju ljudskih prava i sloboda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tvrđuju spremnost većeg učešća parlamentarnih tela u podizanju nivoa svesti javnosti i mobilisanju javnog mnjenja, u cilju korektnog izveštavanja o rodnoj dimenziji i ljudskim i manjinskim pravima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ročito ističu potrebu uvođenja rodnog budžetiranja u cilju kreiranja zvaničnih politika koje treba da imaju za rezultat ekonomsko osnaživanje žena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kođe naglašavaju potrebu da se prilikom kreiranja budžeta vodi računa o zaštiti ljudskih i  manjinskih prava, sa ciljem kreiranja adekvatnih politika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ču potrebu daljeg povećanja učešća žena u parlamentu radi dobijanja kritične mase neophodne za sprovođenje konkretnih promena i unapređenja rodne ravnopravnost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a stalne edukacije kako pojedinaca, tako i državnih službenika na svim nivoima i u svim institucijama, uključujući i lokalni nivo, radi podizanja svesti i razbijanja stereotip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glašavaju potrebu većeg uključivanja parlamentarnih tela u praćenju sprovođenja Rezolucije 1325 SB UN- Žene, mir i bezbednost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glašavaju potrebu da se više pažnje obrati na dvostruko i višestruko diskriminisana lica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eliki naglasak stavljaju na značaj obrazovanja, posebno radi razbijanja stereotipa i borbe protiv diskriminacije u obrazovnim programima na svim nivoima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stiču potrebu većeg korišćenja rodno osetljivog jezika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hvaljuju se Organizaciji za evropsku bezbednost i saradnju na pomoći i podršci u realizaciji parlamentarne regionalne saradnje po pitanjima ljudskih i manjinskih prava i ravnopravnosti polov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Učesnici Prvog regionalnog sastanka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edničku komisiju za ljudska prava, prava deteta, mlade, imigraciju, izbeglice, azil i etiku Parlamentarne skupštine Bosne i Hercegovine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Pandurević, predsednica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misiju za ostvarivanje ravnopravnosti spolova Parlamentarne skupštine Bosne i Hercegovine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ca Marković, druga zamenica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or za rodnu ravnopravnost Skupštine Crne Gore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na Filipović, članica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or za ljudska prava i slobode Skupštine Crne Gore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lil Duković, predsednik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or za ravnopravnost spolova Hrvatskog sabora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si Tireli, predsednica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or za ljudska prava i prava nacionalnih manjina Hrvatskog sabora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 Radin, predsednik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misiju za jednake mogućnosti žena i muškaraca Skupštine Republike Makedonije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iljana Popovska, predsednica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Odbor za ljudska i manjinska prava i ravnopravnost polova Narodne skupštine Republike Srbije 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o Omerović, predsedni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U Beogradu, 30. oktobra 2013. godin</w:t>
      </w:r>
      <w:r>
        <w:rPr>
          <w:rFonts w:cs="Arial" w:ascii="Arial" w:hAnsi="Arial"/>
          <w:sz w:val="20"/>
          <w:szCs w:val="20"/>
          <w:lang w:val="sr-RS"/>
        </w:rPr>
        <w:t>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7:00Z</dcterms:created>
  <dc:creator>NSRS</dc:creator>
  <dc:description/>
  <cp:keywords/>
  <dc:language>en-US</dc:language>
  <cp:lastModifiedBy>Sandra Stankovic</cp:lastModifiedBy>
  <dcterms:modified xsi:type="dcterms:W3CDTF">2013-10-30T14:38:00Z</dcterms:modified>
  <cp:revision>4</cp:revision>
  <dc:subject/>
  <dc:title>Zajednička izjava</dc:title>
</cp:coreProperties>
</file>